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SAMORZĄDU UCZNIOW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tawa o systemie oświaty z dnia 07.09.199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5 ustawy o systemie oświaty wraz z uprawnieniami wynikającymi z tej regulacji uczniowie mają prawo wyboru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orząd Uczniowski tworzą wszyscy uczniowie danej szkoły. Zasady wybierania i działania organów samorządu określa regulamin uchwalony przez ogół uczniów w głosowaniu równym, tajnym i powszechnym., Organy samorządu są jedynymi reprezentantami ogółu uczniów. Regulamin samorządu nie może być sprzeczny ze statutem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rząd Uczniowski może przedstawiać radzie pedagogicznej lub dyrektorowi wnioski i opinie we wszystkich sprawach szkoły, a w szczególności tych, które dotyczą realizacji podstawowych praw uczni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Nazwa reprezentacji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„Samorząd Uczniowski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spacing w:lineRule="auto" w:line="360"/>
        <w:jc w:val="center"/>
        <w:rPr/>
      </w:pPr>
      <w:r>
        <w:rPr/>
        <w:t>Prawa Samorządu Uczniow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§ 2.1</w:t>
      </w:r>
      <w:r>
        <w:rPr/>
        <w:t xml:space="preserve"> W Szkole Podstawowej im. Kard. S. Wyszyńskiego w Lelicach  działa Samorząd Uczniowski zwany dalej „Samorząd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2</w:t>
      </w:r>
      <w:r>
        <w:rPr/>
        <w:t xml:space="preserve"> Samorząd tworzą wszyscy uczniow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3</w:t>
      </w:r>
      <w:r>
        <w:rPr/>
        <w:t xml:space="preserve"> Zasady wybierania i działania organów Samorządu określa regulamin uchwalony przez ogół uczniów w głosowaniu równym, tajnym i powszech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4</w:t>
      </w:r>
      <w:r>
        <w:rPr/>
        <w:t>. Organy samorządu są jedynymi reprezentantami ogółu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5</w:t>
      </w:r>
      <w:r>
        <w:rPr/>
        <w:t>. Regulamin Samorządu nie może być sprzeczny ze statutem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6.</w:t>
      </w:r>
      <w:r>
        <w:rPr/>
        <w:t xml:space="preserve"> Samorząd może przedstawić Radzie Pedagogicznej lub dyrektorowi szkoły wnioski i opinie we wszystkich sprawach szkoły, a w szczególności dotyczących realizacji podstawowych praw uczniów takich jak:</w:t>
      </w:r>
    </w:p>
    <w:p>
      <w:pPr>
        <w:pStyle w:val="Normal"/>
        <w:numPr>
          <w:ilvl w:val="0"/>
          <w:numId w:val="7"/>
        </w:numPr>
        <w:rPr/>
      </w:pPr>
      <w:r>
        <w:rPr/>
        <w:t>prawo do zapoznawania z programem nauczania z jego treścią, celem i stawianymi wymogami,</w:t>
      </w:r>
    </w:p>
    <w:p>
      <w:pPr>
        <w:pStyle w:val="Normal"/>
        <w:numPr>
          <w:ilvl w:val="0"/>
          <w:numId w:val="7"/>
        </w:numPr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7"/>
        </w:numPr>
        <w:rPr/>
      </w:pPr>
      <w:r>
        <w:rPr/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7"/>
        </w:numPr>
        <w:rPr/>
      </w:pPr>
      <w:r>
        <w:rPr/>
        <w:t>prawo redagowania i wydawania gazetki szko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organizowania działalności kulturalno-oświatowo-sportowej oraz rozrywkowej zgodnie z własnymi potrzebami i możliwościami organizacyjnymi w porozumieniu z dyrekcją szkoły, prawo wyboru nauczyciela pełniącego rolę opiekuna samorządu, prawo do rzetelnego, bez naruszenia godności osobistej i dobrego imienia innych ludzi informowanie społeczności szkoły o swoich programach, opiniach i proble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Działalność Samo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1</w:t>
      </w:r>
      <w:r>
        <w:rPr/>
        <w:t xml:space="preserve"> Cel : reprezentowanie ogółu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2. </w:t>
      </w:r>
      <w:r>
        <w:rPr/>
        <w:t xml:space="preserve">Organizacja imprez kulturalno – oświatowo - sportowych zgodnie ze szkolnym terminarzem impr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3.</w:t>
      </w:r>
      <w:r>
        <w:rPr/>
        <w:t xml:space="preserve"> Organizacja akcji charytatywn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kalne, szkol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akcjach charytatywnych – ogólnopolskich, regional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udział w akcjach mających na celu porządkowanie terenu przyszkolnego i miejscowości Lel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a z instytucjami, osobami prywatnymi w celu pozyskiwania wszelkiego rodzaju pomocy dl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4</w:t>
      </w:r>
      <w:r>
        <w:rPr/>
        <w:t>. Samorząd może gromadzić środki finansowe i gospodarować nim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Organizacja działalności Samorządu Uczniow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4.1</w:t>
      </w:r>
      <w:r>
        <w:rPr/>
        <w:t>. Podstawowym ogniwem Samorządu jest zespół klasowy, który wybiera Klasowy Samorząd Uczniowski, składający się z trzech osób:</w:t>
      </w:r>
    </w:p>
    <w:p>
      <w:pPr>
        <w:pStyle w:val="Normal"/>
        <w:numPr>
          <w:ilvl w:val="0"/>
          <w:numId w:val="11"/>
        </w:numPr>
        <w:rPr/>
      </w:pPr>
      <w:r>
        <w:rPr/>
        <w:t>przewodniczącego (gospodarza)</w:t>
      </w:r>
    </w:p>
    <w:p>
      <w:pPr>
        <w:pStyle w:val="Normal"/>
        <w:numPr>
          <w:ilvl w:val="0"/>
          <w:numId w:val="11"/>
        </w:numPr>
        <w:rPr/>
      </w:pPr>
      <w:r>
        <w:rPr/>
        <w:t>zastępcy przewodniczącego</w:t>
      </w:r>
    </w:p>
    <w:p>
      <w:pPr>
        <w:pStyle w:val="Normal"/>
        <w:numPr>
          <w:ilvl w:val="0"/>
          <w:numId w:val="11"/>
        </w:numPr>
        <w:rPr/>
      </w:pPr>
      <w:r>
        <w:rPr/>
        <w:t>skar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2</w:t>
      </w:r>
      <w:r>
        <w:rPr/>
        <w:t xml:space="preserve"> Członkowie klasowych samorządów uczniowskich tworzą Samorząd Uczniowski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3</w:t>
      </w:r>
      <w:r>
        <w:rPr/>
        <w:t>. Na planowanym zebraniu Samorządu Uczniowskiego, wybrany zostaje:</w:t>
      </w:r>
    </w:p>
    <w:p>
      <w:pPr>
        <w:pStyle w:val="Normal"/>
        <w:numPr>
          <w:ilvl w:val="0"/>
          <w:numId w:val="5"/>
        </w:numPr>
        <w:rPr/>
      </w:pPr>
      <w:r>
        <w:rPr/>
        <w:t>Zarząd Samorządu Uczniowskiego</w:t>
      </w:r>
    </w:p>
    <w:p>
      <w:pPr>
        <w:pStyle w:val="Normal"/>
        <w:numPr>
          <w:ilvl w:val="0"/>
          <w:numId w:val="5"/>
        </w:numPr>
        <w:rPr/>
      </w:pPr>
      <w:r>
        <w:rPr/>
        <w:t>Sekcje organ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4</w:t>
      </w:r>
      <w:r>
        <w:rPr/>
        <w:t>. Powołane sekcje mogą mieć charakter stały (pracują przez cały rok) lub nadzwyczajny (doraź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4.1</w:t>
      </w:r>
      <w:r>
        <w:rPr/>
        <w:t xml:space="preserve"> Przy powoływaniu sekcji Zarząd Samorządu Uczniowskiego musi dokładnie określić:</w:t>
      </w:r>
    </w:p>
    <w:p>
      <w:pPr>
        <w:pStyle w:val="Normal"/>
        <w:numPr>
          <w:ilvl w:val="0"/>
          <w:numId w:val="10"/>
        </w:numPr>
        <w:rPr/>
      </w:pPr>
      <w:r>
        <w:rPr/>
        <w:t>nazwę sekcji,</w:t>
      </w:r>
    </w:p>
    <w:p>
      <w:pPr>
        <w:pStyle w:val="Normal"/>
        <w:numPr>
          <w:ilvl w:val="0"/>
          <w:numId w:val="10"/>
        </w:numPr>
        <w:rPr/>
      </w:pPr>
      <w:r>
        <w:rPr/>
        <w:t>czas jej istnienia,</w:t>
      </w:r>
    </w:p>
    <w:p>
      <w:pPr>
        <w:pStyle w:val="Normal"/>
        <w:numPr>
          <w:ilvl w:val="0"/>
          <w:numId w:val="10"/>
        </w:numPr>
        <w:rPr/>
      </w:pPr>
      <w:r>
        <w:rPr/>
        <w:t>skład osob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5</w:t>
      </w:r>
      <w:r>
        <w:rPr/>
        <w:t xml:space="preserve"> Sekcje organizacyjne przy Samorządu Uczniowskiego  Szkole Podstawowej w Lelicach:</w:t>
      </w:r>
    </w:p>
    <w:p>
      <w:pPr>
        <w:pStyle w:val="Normal"/>
        <w:numPr>
          <w:ilvl w:val="0"/>
          <w:numId w:val="2"/>
        </w:numPr>
        <w:rPr/>
      </w:pPr>
      <w:r>
        <w:rPr/>
        <w:t>Dekoratorska</w:t>
      </w:r>
    </w:p>
    <w:p>
      <w:pPr>
        <w:pStyle w:val="Normal"/>
        <w:numPr>
          <w:ilvl w:val="0"/>
          <w:numId w:val="2"/>
        </w:numPr>
        <w:rPr/>
      </w:pPr>
      <w:r>
        <w:rPr/>
        <w:t>Oświato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ltural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6</w:t>
      </w:r>
      <w:r>
        <w:rPr/>
        <w:t xml:space="preserve"> Opiekuna Samorządu Uczniowskiego wybiera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7</w:t>
      </w:r>
      <w:r>
        <w:rPr/>
        <w:t xml:space="preserve"> Rolą opiekuna jest doradzanie i pomaganie Samorządowi Uczniowskiemu w realizowaniu jego zadań i inspirowanie do samodzielnej pracy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8</w:t>
      </w:r>
      <w:r>
        <w:rPr/>
        <w:t xml:space="preserve"> Zebrania Samorządu odbywają się przynajmniej dwa razy wciąg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9</w:t>
      </w:r>
      <w:r>
        <w:rPr/>
        <w:t xml:space="preserve"> Kadencja Samorządu trwa jeden ro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t>Regulamin wyborów i głosowań do organów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1</w:t>
      </w:r>
      <w:r>
        <w:rPr/>
        <w:t xml:space="preserve"> Wszelkie głosowania ( wybory, podejmowanie uchwał) odbywają się przy obecności przynajmniej 2/3 uprawnionych do głosowania. Głosowanie jest skuteczne przy zachowaniu zwykłej większości głosów ( 50% +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2</w:t>
      </w:r>
      <w:r>
        <w:rPr/>
        <w:t>. Głosowania są równe i powszechne. Mogą być jawne lub tajne. Głosowania w klasach mogą odbywać się na zasadach ustalonych przez klas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3</w:t>
      </w:r>
      <w:r>
        <w:rPr/>
        <w:t>. Głosowania na zebraniach Samorządu lub prezydium mogą być jawne lub tajne ( w zależności od decyzji orga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4.</w:t>
      </w:r>
      <w:r>
        <w:rPr/>
        <w:t xml:space="preserve"> Lista kandydatów do władz Samorządu nie może być mniejsza od liczby miejsc ustalonych dla danego organu zgłoszeń, kandydaci muszą wyrazić swoją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5.</w:t>
      </w:r>
      <w:r>
        <w:rPr/>
        <w:t xml:space="preserve"> Nad porządkiem zebrania wyborczego czuwa nauczyciel opiekun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/>
      </w:pPr>
      <w:r>
        <w:rPr/>
        <w:t>Plan pracy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1.</w:t>
      </w:r>
      <w:r>
        <w:rPr/>
        <w:t xml:space="preserve"> Plenarne zebranie Samorządu jest zwoływane przez jego opiekuna nie rzadziej niż raz w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1.1</w:t>
      </w:r>
      <w:r>
        <w:rPr/>
        <w:t>. Zarząd Samorządu obraduje nie rzadziej niż dwa razy na rok. W zebraniu uczestniczy opiekun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2</w:t>
      </w:r>
      <w:r>
        <w:rPr/>
        <w:t>. Zebranie plenarne Samorządu może być zwoływane także w każdym czasie na wniosek Klasowych Samorządów Uczniowskich z co najmniej dwu klas, na wniosek dyrektora szkoły,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2.1</w:t>
      </w:r>
      <w:r>
        <w:rPr/>
        <w:t>. Zarząd Samorządu wraz z opiekunem dopilnuje wykonania szczegółowego planu pracy Samo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3.</w:t>
      </w:r>
      <w:r>
        <w:rPr/>
        <w:t xml:space="preserve"> Zatwierdzony plan pracy Samorządu opiekun Samorządu przedstawia do zatwierdzenia dyrektorowi szkoł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II</w:t>
      </w:r>
    </w:p>
    <w:p>
      <w:pPr>
        <w:pStyle w:val="Normal"/>
        <w:jc w:val="center"/>
        <w:rPr/>
      </w:pPr>
      <w:r>
        <w:rPr/>
        <w:t>Prawa i obowiązki uczniów wobec 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1</w:t>
      </w:r>
      <w:r>
        <w:rPr/>
        <w:t>. Uczniowie mają prawo do :</w:t>
      </w:r>
    </w:p>
    <w:p>
      <w:pPr>
        <w:pStyle w:val="Normal"/>
        <w:numPr>
          <w:ilvl w:val="0"/>
          <w:numId w:val="8"/>
        </w:numPr>
        <w:rPr/>
      </w:pPr>
      <w:r>
        <w:rPr/>
        <w:t>wyłaniania w demokratycznych wyborach swych reprezentacji klasowych i reprezentacji ogólnoszkolnej w postaci samorządów klasowych i Samorządu Uczniowskiego.</w:t>
      </w:r>
    </w:p>
    <w:p>
      <w:pPr>
        <w:pStyle w:val="Normal"/>
        <w:numPr>
          <w:ilvl w:val="0"/>
          <w:numId w:val="8"/>
        </w:numPr>
        <w:rPr/>
      </w:pPr>
      <w:r>
        <w:rPr/>
        <w:t>Opracowywania i uchwalania ordynacji wyborczej, organizacji, składu i regulaminu działania samorządu.</w:t>
      </w:r>
    </w:p>
    <w:p>
      <w:pPr>
        <w:pStyle w:val="Normal"/>
        <w:numPr>
          <w:ilvl w:val="0"/>
          <w:numId w:val="8"/>
        </w:numPr>
        <w:rPr/>
      </w:pPr>
      <w:r>
        <w:rPr/>
        <w:t>Wybranie spośród grona nauczycielskiego opiekuna Samorządu (opiekunem samorządu klasy jest jej wychowaw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2.</w:t>
      </w:r>
      <w:r>
        <w:rPr/>
        <w:t xml:space="preserve"> Uczniowie mają obowiązek respektowania uchwał i programów swego Samorządu lub odwołanie go, jeśli nie spełniałby swoich funkcji lub spełniał je ź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III</w:t>
      </w:r>
    </w:p>
    <w:p>
      <w:pPr>
        <w:pStyle w:val="Normal"/>
        <w:jc w:val="center"/>
        <w:rPr/>
      </w:pPr>
      <w:r>
        <w:rPr/>
        <w:t>Postrzeganie pracy nauczyciela przez Samorząd Uczniow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8.1.</w:t>
      </w:r>
      <w:r>
        <w:rPr/>
        <w:t xml:space="preserve"> Samorząd Uczniowski ma prawo i obowiązek wyrazić opinię o pracy nauczyciela. Samorząd na pisemną prośbę Dyrektora Szkoły wyraża opinię dotyczącą sposobu postrzegania nauczyciela przez uczniów i przekazuje ją w formie pisemnej w ciągu 7 dni Dyrektorowi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1.1</w:t>
      </w:r>
      <w:r>
        <w:rPr/>
        <w:t>. Postrzeganiu nauczyciela przez Samorząd nie podlegają :</w:t>
      </w:r>
    </w:p>
    <w:p>
      <w:pPr>
        <w:pStyle w:val="Normal"/>
        <w:numPr>
          <w:ilvl w:val="0"/>
          <w:numId w:val="9"/>
        </w:numPr>
        <w:rPr/>
      </w:pPr>
      <w:r>
        <w:rPr/>
        <w:t>Sposób realizacji materiału,</w:t>
      </w:r>
    </w:p>
    <w:p>
      <w:pPr>
        <w:pStyle w:val="Normal"/>
        <w:numPr>
          <w:ilvl w:val="0"/>
          <w:numId w:val="9"/>
        </w:numPr>
        <w:rPr/>
      </w:pPr>
      <w:r>
        <w:rPr/>
        <w:t>Dobór metod, form pracy nauczyciela,</w:t>
      </w:r>
    </w:p>
    <w:p>
      <w:pPr>
        <w:pStyle w:val="Normal"/>
        <w:numPr>
          <w:ilvl w:val="0"/>
          <w:numId w:val="9"/>
        </w:numPr>
        <w:rPr/>
      </w:pPr>
      <w:r>
        <w:rPr/>
        <w:t>Kwalifikacje nauczyciela,</w:t>
      </w:r>
    </w:p>
    <w:p>
      <w:pPr>
        <w:pStyle w:val="Normal"/>
        <w:numPr>
          <w:ilvl w:val="0"/>
          <w:numId w:val="9"/>
        </w:numPr>
        <w:rPr/>
      </w:pPr>
      <w:r>
        <w:rPr/>
        <w:t>Sfera życia prywa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1.2.</w:t>
      </w:r>
      <w:r>
        <w:rPr/>
        <w:t xml:space="preserve"> Samorząd Uczniowski wyraża swoją opinię w zakresie:</w:t>
      </w:r>
    </w:p>
    <w:p>
      <w:pPr>
        <w:pStyle w:val="Normal"/>
        <w:numPr>
          <w:ilvl w:val="0"/>
          <w:numId w:val="3"/>
        </w:numPr>
        <w:rPr/>
      </w:pPr>
      <w:r>
        <w:rPr/>
        <w:t>Gotowość nauczyciela do pomocy uczniom w rozwiązywaniu indywidualnych lub zbiorowych problemów w zakresie nauczania i wychowania,</w:t>
      </w:r>
    </w:p>
    <w:p>
      <w:pPr>
        <w:pStyle w:val="Normal"/>
        <w:numPr>
          <w:ilvl w:val="0"/>
          <w:numId w:val="3"/>
        </w:numPr>
        <w:rPr/>
      </w:pPr>
      <w:r>
        <w:rPr/>
        <w:t>Inicjatywy nauczyciela w zakresie organizacji czasu wolnego,</w:t>
      </w:r>
    </w:p>
    <w:p>
      <w:pPr>
        <w:pStyle w:val="Normal"/>
        <w:numPr>
          <w:ilvl w:val="0"/>
          <w:numId w:val="3"/>
        </w:numPr>
        <w:rPr/>
      </w:pPr>
      <w:r>
        <w:rPr/>
        <w:t>Dodatkowej pracy nauczyciela z uczniem słabym i zdolny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X</w:t>
      </w:r>
    </w:p>
    <w:p>
      <w:pPr>
        <w:pStyle w:val="Normal"/>
        <w:jc w:val="center"/>
        <w:rPr/>
      </w:pPr>
      <w:r>
        <w:rPr/>
        <w:t>Dokumentacja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9.1.</w:t>
      </w:r>
      <w:r>
        <w:rPr/>
        <w:t xml:space="preserve"> Dokumentacja Samorządu:</w:t>
      </w:r>
    </w:p>
    <w:p>
      <w:pPr>
        <w:pStyle w:val="Normal"/>
        <w:numPr>
          <w:ilvl w:val="0"/>
          <w:numId w:val="4"/>
        </w:numPr>
        <w:rPr/>
      </w:pPr>
      <w:r>
        <w:rPr/>
        <w:t>Regulamin Samorządu Uczniowskiego.</w:t>
      </w:r>
    </w:p>
    <w:p>
      <w:pPr>
        <w:pStyle w:val="Normal"/>
        <w:numPr>
          <w:ilvl w:val="0"/>
          <w:numId w:val="4"/>
        </w:numPr>
        <w:rPr/>
      </w:pPr>
      <w:r>
        <w:rPr/>
        <w:t>Zeszyt protokołów Rady Samorządu Uczniowskiego i Zebrania Przewodniczących Rad Klasowych.</w:t>
      </w:r>
    </w:p>
    <w:p>
      <w:pPr>
        <w:pStyle w:val="Normal"/>
        <w:numPr>
          <w:ilvl w:val="0"/>
          <w:numId w:val="4"/>
        </w:numPr>
        <w:rPr/>
      </w:pPr>
      <w:r>
        <w:rPr/>
        <w:t>Roczny plan pracy Rady Samorządu Uczniowskiego.</w:t>
      </w:r>
    </w:p>
    <w:p>
      <w:pPr>
        <w:pStyle w:val="Normal"/>
        <w:numPr>
          <w:ilvl w:val="0"/>
          <w:numId w:val="4"/>
        </w:numPr>
        <w:rPr/>
      </w:pPr>
      <w:r>
        <w:rPr/>
        <w:t>Regulamin wyborów Organów Samorządu Uczniowskiego</w:t>
      </w:r>
    </w:p>
    <w:p>
      <w:pPr>
        <w:pStyle w:val="Heading2"/>
        <w:rPr/>
      </w:pPr>
      <w:r>
        <w:rPr/>
        <w:t>ROZDZIAŁ X</w:t>
      </w:r>
    </w:p>
    <w:p>
      <w:pPr>
        <w:pStyle w:val="Normal"/>
        <w:jc w:val="center"/>
        <w:rPr/>
      </w:pPr>
      <w:r>
        <w:rPr/>
        <w:t>Postanowienia końcowe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gulamin Samorządu Uczniowskiego zatwierdzony dnia 12.09.2006 r. na zebraniu Samorządu Uczniowskiego. Niniejszy regulamin wchodzi w życie z dniem 02.10.2006 r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zewodniczący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astępca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kretarz 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1:00Z</dcterms:created>
  <dc:creator>123</dc:creator>
  <dc:description/>
  <dc:language>en-US</dc:language>
  <cp:lastModifiedBy>123</cp:lastModifiedBy>
  <cp:lastPrinted>2007-01-16T10:14:00Z</cp:lastPrinted>
  <dcterms:modified xsi:type="dcterms:W3CDTF">2007-01-16T09:15:00Z</dcterms:modified>
  <cp:revision>9</cp:revision>
  <dc:subject/>
  <dc:title/>
</cp:coreProperties>
</file>